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080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219"/>
        <w:ind w:right="6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учебному плану МБОУ Новоиштерякская НШ ДС» МО «ЛМР» РТ на 2022-2023 учебный год. </w:t>
      </w:r>
    </w:p>
    <w:p>
      <w:pPr>
        <w:pStyle w:val="Default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на 2022 - 2023 учебный год МБОУ «Новоиштерякская  начальная общеобразовательная школа – детский сад» МО  «ЛМР» РТ разработан на основе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. №273 –ФЗ «Об образовании в Российской Федерации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еспублики Татарстан (от 22.07.2013 г. №68-3РТ) «Об образовании» (с изменениями и дополнениями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  общеобразовательным программам – образовательным программам начального общего,  основного общего и среднего общего образования, утвержденного приказом Министерства Просвещения Российской Федерации и науки Российской Федерации от 22.03.2021 г.№115 (с изменениями и дополнениями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оссийской Федерации от 30.08.2013 г. №1015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31.05.2021 г. №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18.07.2022 г. №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ода №286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Doccaptio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утвержденные, постановлением Главного государственного санитарного врача Российской Федерации от 28 января 2021 года N 2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от 25.10.1991 №1807-1 (ред. от 11.06.2021 г.) «О языках народов     Российской Федерации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йской Федерации от 25.05.2015 г. № 08-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ы начального общего образования МБОУ «Новоиштерякская НОШДС» МО «ЛМР» РТ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Устава МБОУ «Новоиштерякская НОШДС» МО «ЛМР» РТ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обучения в школе – русский и татарский. Обучение в школе организуется в первую смену. </w:t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ачального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и включая учащихся, получающихся образование в семейной форме или форме самообразования  проводимой в формах, определенных учебным планом, и в порядке, установленном МБОУ «Новоиштерякская НОШДС» МО ЛМР РТ</w:t>
      </w:r>
      <w:r>
        <w:rPr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одовым календарным учебным графиком школы учебный план классов начального звена, который разработан на основе вариант №5, ориентирован на 33 учебные недели в год в 1 классах и на 34 учебных недели во 2-4 классах. Во время 35 учебной недели (с 26 по 31 мая) во 2-3 классах проводятся учебные экскурси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1классах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я, работающие в первых классах, на четвертых уроках проводят уроки физкультуры, а также уроки по другим предметам в форме уроков-игр, уроков-экскурсий, уроков-импровизаций и т.п. В ноябре, декабре проводятся по 4 урока по 35 минут каждый, во втором полугодии (январь-май) – по 4 урока по 40 минут каждый и 1 день в неделю – 5 уроков, за счет урока физической культуры. Обучение проводится без балльного оценивания знаний обучающих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На каждом уроке проводятся две физкультминутки по 1,5 - 2 минуты каждая. Их рекомендуется проводить на 10-й и 20-й минутах урока. </w:t>
      </w:r>
    </w:p>
    <w:p>
      <w:pPr>
        <w:pStyle w:val="Style19"/>
        <w:spacing w:before="0" w:after="0"/>
        <w:rPr/>
      </w:pPr>
      <w:r>
        <w:rPr>
          <w:color w:val="000000"/>
          <w:kern w:val="2"/>
          <w:sz w:val="28"/>
          <w:szCs w:val="28"/>
        </w:rPr>
        <w:t>В каждую пятницу организуется облегчённый разгрузочный день. В этот день отсутствуют уроки математики. Обучение проводится без домашних заданий. Обучающиеся  на второй год не оставляются. Не допускается проведение нулевых или сдвоенн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 обучающихся 2-4 классов составляет 26 часов в неделю. Продолжительность урока составляет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в  1,2,3,4 классах  осуществляется по УМК «Школа Росси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Окружающий мир (человек, природа, общество)» изучается с 1 по 4 класс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ённых в содержание предмета «Окружающий мир». </w:t>
      </w:r>
    </w:p>
    <w:p>
      <w:pPr>
        <w:pStyle w:val="Default"/>
        <w:rPr/>
      </w:pPr>
      <w:r>
        <w:rPr>
          <w:sz w:val="28"/>
          <w:szCs w:val="28"/>
        </w:rPr>
        <w:t>Учебный предмет «Искусство (Музыка и ИЗО)» использован на преподавание учебного предмета «Искусство (Музыка)» (1 час в неделю) и «Искусство (ИЗО)» (1 час в неделю) в 1-4 классах.</w:t>
      </w:r>
    </w:p>
    <w:p>
      <w:pPr>
        <w:pStyle w:val="Default"/>
        <w:rPr/>
      </w:pPr>
      <w:r>
        <w:rPr>
          <w:sz w:val="28"/>
          <w:szCs w:val="28"/>
        </w:rPr>
        <w:t xml:space="preserve">Учебный предмет «Иностранный язык» (английский) изучается со 2 по 4 класс по 2 часа в неделю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редмет «Физическая культура» преподается в 1-4 классах в объеме 2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асть базисного учебного плана, формируемая участ</w:t>
        <w:softHyphen/>
        <w:t xml:space="preserve">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обеспечивает реализа</w:t>
        <w:softHyphen/>
        <w:t xml:space="preserve">цию интересов и потребностей учащихся, их родителей (законных представителей) в соответствии с требованиями ФГОС Н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согласованию с родителями (законными представителями) учащихся (протокол № 1 от 27.08.2022 г.) часть учебного плана, формируемая участниками образовательных отношений, использова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76"/>
        <w:gridCol w:w="36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 - ц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одной язык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совершенствования орфографических навык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</w:tr>
      <w:tr>
        <w:trPr>
          <w:trHeight w:val="18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3</w:t>
            </w:r>
          </w:p>
          <w:p>
            <w:pPr>
              <w:pStyle w:val="Normal"/>
              <w:autoSpaceDE w:val="false"/>
              <w:spacing w:lineRule="auto" w:line="24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атематика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формирования прочных навыков учебной деятельности и овладения учащимися математической  грамотностью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</w:tr>
      <w:tr>
        <w:trPr>
          <w:trHeight w:val="13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56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одной язык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совершенствования орфографических навык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атематика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формирования прочных навыков учебной деятельности и овладения учащимися  математической  грамотностью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ча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раздела </w:t>
      </w:r>
      <w:r>
        <w:rPr>
          <w:rFonts w:cs="Times New Roman" w:ascii="Times New Roman" w:hAnsi="Times New Roman"/>
          <w:b/>
          <w:sz w:val="28"/>
          <w:szCs w:val="28"/>
        </w:rPr>
        <w:t>«Внеуроч</w:t>
        <w:softHyphen/>
        <w:t>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образова</w:t>
        <w:softHyphen/>
        <w:t xml:space="preserve">тельного процесса в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БОУ  «Новоиштерякская НОШДС» МО «ЛМР»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яет учащимся воз</w:t>
        <w:softHyphen/>
        <w:t>можность выбора широкого спектра занятий, направленных на их развитие по направлениям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портивно-оздоровительное, духовно-нравственное, социальное, общеинтеллектуальное, общекультур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1-4 классах осуществляется в рамках реализации ООП НОО Новоиштерякская  НОШДС, но не включается в учебный план, а ее количество не определяется в часах аудиторной нагрузки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(Вариант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иштерякская НОШДС» МО «ЛМР» Р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2022-20</w:t>
      </w:r>
      <w:r>
        <w:rPr>
          <w:rFonts w:cs="Times New Roman" w:ascii="Times New Roman" w:hAnsi="Times New Roman"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357" w:hRule="atLeast"/>
        </w:trPr>
        <w:tc>
          <w:tcPr>
            <w:tcW w:w="96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татарский) 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 (татарском)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одной (татарский)  язык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0:00Z</dcterms:created>
  <dc:creator>Андрей</dc:creator>
  <dc:description/>
  <cp:keywords/>
  <dc:language>en-US</dc:language>
  <cp:lastModifiedBy>компьютер №1</cp:lastModifiedBy>
  <cp:lastPrinted>2022-09-22T15:00:00Z</cp:lastPrinted>
  <dcterms:modified xsi:type="dcterms:W3CDTF">2023-03-28T11:34:00Z</dcterms:modified>
  <cp:revision>87</cp:revision>
  <dc:subject/>
  <dc:title/>
</cp:coreProperties>
</file>